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NU FOR WEEK COMMENCING: 24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April 2017</w:t>
      </w:r>
    </w:p>
    <w:p>
      <w:pPr>
        <w:pStyle w:val="Normal"/>
        <w:tabs>
          <w:tab w:val="clear" w:pos="720"/>
          <w:tab w:val="left" w:pos="2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62"/>
        <w:gridCol w:w="2663"/>
        <w:gridCol w:w="2662"/>
        <w:gridCol w:w="2663"/>
        <w:gridCol w:w="266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ne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r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 &amp; Milk)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 a wide variety of snacks every 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i.e. fresh fruit, vegetables, breadsticks, hot cross buns, croissants, brioche, rice cakes, toast etc)</w:t>
            </w:r>
          </w:p>
        </w:tc>
      </w:tr>
      <w:tr>
        <w:trPr>
          <w:trHeight w:val="102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a Pasta Bak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ef &amp; Mixed Bean Chilli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ccoli &amp; Cauliflower Chees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rk Sausages &amp; Baked Bean Casserole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ast Chicken with Gravy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ed Bea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a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weetcorn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cket Potato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xed Vegetables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py Diced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rot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en Beans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getable Ric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liflow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ast Potato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rot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shed Swed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bbage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ese &amp; Brocco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t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/>
            </w:pPr>
            <w:r>
              <w:rPr/>
              <w:t xml:space="preserve">Quorn &amp; Mixed Bean Chilli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e As Abov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orn Sausages &amp; Baked Bean Casserole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orn Chicken Fillet with Gravy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sser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tic Ice Cream Sponge Rol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olina with Jam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uit Salad with Greek Yoghurt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uit Yoghurts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anas with Custard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Te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asted Muffins with Various Topping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esh Fruit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umus/Salmon Dip  with Pitta Fingers &amp; Salad Stic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dwiches with Ham/Marmit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orted Cheese &amp; Cracker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m Pizza Slices with Salad Stick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</w:tr>
    </w:tbl>
    <w:p>
      <w:pPr>
        <w:pStyle w:val="Normal"/>
        <w:tabs>
          <w:tab w:val="clear" w:pos="720"/>
          <w:tab w:val="left" w:pos="2440" w:leader="none"/>
          <w:tab w:val="left" w:pos="12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er is available throughout the 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ellow Room’s menu is adapted to suit the weaning stage of each chi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r child has an allergen the menu will be adapted according to their required diet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26:00Z</dcterms:created>
  <dc:creator>Brown</dc:creator>
  <dc:description/>
  <cp:keywords/>
  <dc:language>en-US</dc:language>
  <cp:lastModifiedBy>Nursery Admin</cp:lastModifiedBy>
  <cp:lastPrinted>2017-04-21T11:00:00Z</cp:lastPrinted>
  <dcterms:modified xsi:type="dcterms:W3CDTF">2017-04-21T10:03:00Z</dcterms:modified>
  <cp:revision>73</cp:revision>
  <dc:subject/>
  <dc:title>MENU FOR WEEK COMMENCING 28th  January 2002</dc:title>
</cp:coreProperties>
</file>