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12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ember 2016</w:t>
      </w:r>
    </w:p>
    <w:p>
      <w:pPr>
        <w:pStyle w:val="Normal"/>
        <w:tabs>
          <w:tab w:val="clear" w:pos="720"/>
          <w:tab w:val="left" w:pos="12783" w:leader="none"/>
          <w:tab w:val="left" w:pos="13270" w:leader="none"/>
        </w:tabs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ed Pepper Quich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 Pasta Ba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Breast in a Mushroom Sau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oury Minced Beef with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 &amp; Vegetable Curry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Hoo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n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 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Vegetable Pasta Ba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Fillet in a Mushroom Sau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oury Quorn Mince with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&amp; Chick Pea Curr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hes with Greek Yoghu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 Pie with Ice Cre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Rice Pudd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hur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`s with Custard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mous/Salmon Dip with Pitta Finger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Cheese &amp; Sweet Potato Sc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sted Muffins with Various Topping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Tomato Soup with Homemade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Cheese &amp; 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6:00Z</dcterms:created>
  <dc:creator>Brown</dc:creator>
  <dc:description/>
  <cp:keywords/>
  <dc:language>en-US</dc:language>
  <cp:lastModifiedBy>Nursery Admin</cp:lastModifiedBy>
  <cp:lastPrinted>2016-12-07T16:32:00Z</cp:lastPrinted>
  <dcterms:modified xsi:type="dcterms:W3CDTF">2016-12-08T11:41:00Z</dcterms:modified>
  <cp:revision>48</cp:revision>
  <dc:subject/>
  <dc:title>MENU FOR WEEK COMMENCING 28th  January 2002</dc:title>
</cp:coreProperties>
</file>