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ITING LIST REGISTRATION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This form is a request for a place at Sawston Nursery. A non-refundable registration fee of £50.00 should accompany this form (cheques made payable to Sawston Childcare Ltd please). You will be placed on a waiting list and notified when you have been allocated a place and the amount of deposit required to secure the pl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Full Name of Child:</w:t>
        <w:tab/>
        <w:t>………………...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Date of Birth or Due Date:</w:t>
        <w:tab/>
        <w:t>………..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Parents’ Names:</w:t>
        <w:tab/>
        <w:t>………………………..………………………………………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...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8"/>
          <w:szCs w:val="28"/>
        </w:rPr>
        <w:t>Home Address:</w:t>
        <w:tab/>
        <w:t>………………………………………………..………………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..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 Code:</w:t>
        <w:tab/>
        <w:tab/>
        <w:t>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lephone:</w:t>
        <w:tab/>
        <w:t>Home: ……………..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Work: …………...………………...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obile: ……………..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Email: …………………………..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y other information you wish us to hav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u w:val="single"/>
        </w:rPr>
        <w:t>Year-round place</w:t>
      </w:r>
      <w:r>
        <w:rPr/>
        <w:t xml:space="preserve"> (all age group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3"/>
        <w:gridCol w:w="1506"/>
        <w:gridCol w:w="1504"/>
        <w:gridCol w:w="1504"/>
        <w:gridCol w:w="1506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Monda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Tuesda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Wednesda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Thursda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Friday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Full Da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Morn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Afterno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te:  Full Day session – 8am-6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>Morning session – 8am-1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Afternoon session – 1.30pm-6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ease tick the sessions you requ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ildren attending all year round can claim the Government Nursery Funding as detailed below, which will be deducted from the monthly invo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Pre-School only</w:t>
      </w:r>
      <w:r>
        <w:rPr/>
        <w:t xml:space="preserve"> – children in receipt of the Government Nursery Funding (currently 15 hours per week payable from the beginning of the term after a child’s third birthda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rm- time only place (i.e. 38 weeks per years between September and July each academic year), children enter reception class education in the September following their fourth birthda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3"/>
        <w:gridCol w:w="1506"/>
        <w:gridCol w:w="1504"/>
        <w:gridCol w:w="1504"/>
        <w:gridCol w:w="1506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Monda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Tuesda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Wednesda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Thursda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Friday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Start ti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Finish ti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urs may be booked as follow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minimum of 3 hours, and a maximum of 5 hours between the hours of 8am and 1p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minimum of 3 hours, and a maximum of 5 hours between the hours of 1pm and 6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ursery Grant can be paid for a maximum of 10 hours in one day, 15 hours over two day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from which place is required: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understand that placement on the waiting list does not guarantee a Nursery place. Once offered in writing, a deposit of two weeks fees together with the signed contract letter will secure the pla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gned: …………………………………………   Date: ………………….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Sawston Childcare Ltd</w:t>
    </w:r>
  </w:p>
  <w:p>
    <w:pPr>
      <w:pStyle w:val="Footer"/>
      <w:jc w:val="center"/>
      <w:rPr>
        <w:sz w:val="18"/>
      </w:rPr>
    </w:pPr>
    <w:r>
      <w:rPr>
        <w:sz w:val="18"/>
      </w:rPr>
      <w:t>Registered Company No. 3943667</w:t>
    </w:r>
  </w:p>
  <w:p>
    <w:pPr>
      <w:pStyle w:val="Footer"/>
      <w:jc w:val="center"/>
      <w:rPr>
        <w:sz w:val="18"/>
      </w:rPr>
    </w:pPr>
    <w:r>
      <w:rPr>
        <w:sz w:val="18"/>
      </w:rPr>
      <w:t>Registered Charity No. 10842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Sawston Childcare Ltd</w:t>
    </w:r>
  </w:p>
  <w:p>
    <w:pPr>
      <w:pStyle w:val="Footer"/>
      <w:jc w:val="center"/>
      <w:rPr>
        <w:sz w:val="18"/>
      </w:rPr>
    </w:pPr>
    <w:r>
      <w:rPr>
        <w:sz w:val="18"/>
      </w:rPr>
      <w:t>Registered Company No. 3943667</w:t>
    </w:r>
  </w:p>
  <w:p>
    <w:pPr>
      <w:pStyle w:val="Footer"/>
      <w:jc w:val="center"/>
      <w:rPr>
        <w:sz w:val="18"/>
      </w:rPr>
    </w:pPr>
    <w:r>
      <w:rPr>
        <w:sz w:val="18"/>
      </w:rPr>
      <w:t>Registered Charity No. 10842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500"/>
    </w:tblGrid>
    <w:tr>
      <w:trPr>
        <w:cantSplit w:val="true"/>
      </w:trPr>
      <w:tc>
        <w:tcPr>
          <w:tcW w:w="4608" w:type="dxa"/>
          <w:tcBorders/>
        </w:tcPr>
        <w:p>
          <w:pPr>
            <w:pStyle w:val="Header"/>
            <w:tabs>
              <w:tab w:val="clear" w:pos="8306"/>
              <w:tab w:val="center" w:pos="4153" w:leader="none"/>
              <w:tab w:val="right" w:pos="8820" w:leader="none"/>
            </w:tabs>
            <w:rPr/>
          </w:pPr>
          <w:r>
            <w:rPr/>
            <w:drawing>
              <wp:inline distT="0" distB="0" distL="0" distR="0">
                <wp:extent cx="2787015" cy="878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7" r="-1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701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tcBorders/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Sawston Nursery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 xml:space="preserve">Tannery Road, Sawston, Cambridge 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CB22 3UW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Tel: 01223 472018, Fax: 01223 472019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e-mail: sawstonnursery@care4free.net</w:t>
          </w:r>
        </w:p>
      </w:tc>
    </w:tr>
  </w:tbl>
  <w:p>
    <w:pPr>
      <w:pStyle w:val="Header"/>
      <w:jc w:val="center"/>
      <w:rPr>
        <w:sz w:val="22"/>
      </w:rPr>
    </w:pPr>
    <w:r>
      <w:rPr>
        <w:sz w:val="22"/>
      </w:rPr>
      <w:t>Nursery Manager: Katie Draper, Foundation Degree in Childcare &amp; Early Years Education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08:00Z</dcterms:created>
  <dc:creator> Brown</dc:creator>
  <dc:description/>
  <cp:keywords/>
  <dc:language>en-US</dc:language>
  <cp:lastModifiedBy>Sue Brown</cp:lastModifiedBy>
  <cp:lastPrinted>2013-09-20T13:29:00Z</cp:lastPrinted>
  <dcterms:modified xsi:type="dcterms:W3CDTF">2013-09-20T12:29:00Z</dcterms:modified>
  <cp:revision>11</cp:revision>
  <dc:subject/>
  <dc:title>REGISTRATION FORM</dc:title>
</cp:coreProperties>
</file>