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is a request for a place at Sawston Nursery.  A non-refundable registration fee of £25.00 should accompany this form (cheques made payable to Sawston Childcare Ltd please).  You will be placed on a waiting list and notified when you have been allocated a place and the amount of deposit required to secure th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name of child:      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or Due Date:</w:t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’ Names:</w:t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>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: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. post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phone:</w:t>
        <w:tab/>
        <w:t>Home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Work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bile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mail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other information you wish us to ha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Year-round place</w:t>
      </w:r>
      <w:r>
        <w:rPr/>
        <w:t xml:space="preserve"> (all age group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ues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edn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hur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rid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ull 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r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fterno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 Full Day session – 8am-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Morning session – 8am-1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fternoon session – 1.30pm-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tick the sessions you re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ren attending all year round can claim the Government Nursery Funding as detailed below, which will be deducted from the monthly invo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re-School only</w:t>
      </w:r>
      <w:r>
        <w:rPr/>
        <w:t xml:space="preserve"> – children in receipt of the Government Nursery Funding (currently 15 hours per week payable from the beginning of the term after a child’s third birth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m- time only place (i.e. 38 weeks per years between September and July each academic year), children enter reception class education in the September following their fourth birth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8"/>
        <w:gridCol w:w="1523"/>
        <w:gridCol w:w="1408"/>
        <w:gridCol w:w="1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on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ues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edn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hursd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rida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tart t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inish t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urs may be booked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inimum of 3 hours, and a maximum of 5 hours between the hours of 8am and 1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inimum of 3 hours, and a maximum of 5 hours between the hours of 1pm and 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rsery Grant can be paid for a maximum of 10 hours in one day, 13 hours over two days and 15 hours over three day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rom which place is required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placement on the waiting list does not guarantee a Nursery place.  Once offered in writing, a deposit of two weeks fees together with the signed contract letter will secure th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………………………………………   Date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awston Childcare Ltd</w:t>
    </w:r>
  </w:p>
  <w:p>
    <w:pPr>
      <w:pStyle w:val="Footer"/>
      <w:jc w:val="center"/>
      <w:rPr>
        <w:sz w:val="18"/>
      </w:rPr>
    </w:pPr>
    <w:r>
      <w:rPr>
        <w:sz w:val="18"/>
      </w:rPr>
      <w:t>Registered Company No. 3943667</w:t>
    </w:r>
  </w:p>
  <w:p>
    <w:pPr>
      <w:pStyle w:val="Footer"/>
      <w:jc w:val="center"/>
      <w:rPr>
        <w:sz w:val="18"/>
      </w:rPr>
    </w:pPr>
    <w:r>
      <w:rPr>
        <w:sz w:val="18"/>
      </w:rPr>
      <w:t>Registered Charity No. 1084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>
        <w:cantSplit w:val="true"/>
      </w:trPr>
      <w:tc>
        <w:tcPr>
          <w:tcW w:w="460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278701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Sawston Nursery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Tannery Road, Sawston, Cambridge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B22 3UW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: 01223 472018, Fax: 01223 472019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e-mail: sawstonnursery@care4free.net</w:t>
          </w:r>
        </w:p>
      </w:tc>
    </w:tr>
  </w:tbl>
  <w:p>
    <w:pPr>
      <w:pStyle w:val="Header"/>
      <w:jc w:val="center"/>
      <w:rPr>
        <w:sz w:val="22"/>
      </w:rPr>
    </w:pPr>
    <w:r>
      <w:rPr>
        <w:sz w:val="22"/>
      </w:rPr>
      <w:t>Head of Nursery: Sue Brown, NVQIV in Childcare &amp; Education, RSA Diploma in Office Practice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8:00Z</dcterms:created>
  <dc:creator> Brown</dc:creator>
  <dc:description/>
  <cp:keywords/>
  <dc:language>en-US</dc:language>
  <cp:lastModifiedBy>Sue Brown</cp:lastModifiedBy>
  <cp:lastPrinted>2011-01-31T13:29:00Z</cp:lastPrinted>
  <dcterms:modified xsi:type="dcterms:W3CDTF">2012-11-27T10:26:00Z</dcterms:modified>
  <cp:revision>7</cp:revision>
  <dc:subject/>
  <dc:title>REGISTRATION FORM</dc:title>
</cp:coreProperties>
</file>