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STR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form is a request for a place at Sawston Nursery.  A non-refundable registration fee of £25.00 should accompany this form (cheques made payable to Sawston Childcare Ltd please).  You will be placed on a waiting list and notified when you have been allocated a place and the amount of deposit required to secure the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l name of child:      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 or Due Date:</w:t>
        <w:tab/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s’ Names:</w:t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>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 Address: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. post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phone:</w:t>
        <w:tab/>
        <w:t>Home: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Work: 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obile: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mail: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 other information you wish us to hav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awston Childcare Ltd</w:t>
    </w:r>
  </w:p>
  <w:p>
    <w:pPr>
      <w:pStyle w:val="Footer"/>
      <w:jc w:val="center"/>
      <w:rPr>
        <w:sz w:val="18"/>
      </w:rPr>
    </w:pPr>
    <w:r>
      <w:rPr>
        <w:sz w:val="18"/>
      </w:rPr>
      <w:t>Registered Company No. 3943667</w:t>
    </w:r>
  </w:p>
  <w:p>
    <w:pPr>
      <w:pStyle w:val="Footer"/>
      <w:jc w:val="center"/>
      <w:rPr>
        <w:sz w:val="18"/>
      </w:rPr>
    </w:pPr>
    <w:r>
      <w:rPr>
        <w:sz w:val="18"/>
      </w:rPr>
      <w:t>Registered Charity No. 1084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500"/>
    </w:tblGrid>
    <w:tr>
      <w:trPr>
        <w:cantSplit w:val="true"/>
      </w:trPr>
      <w:tc>
        <w:tcPr>
          <w:tcW w:w="4608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820" w:leader="none"/>
            </w:tabs>
            <w:rPr/>
          </w:pPr>
          <w:r>
            <w:rPr/>
            <w:drawing>
              <wp:inline distT="0" distB="0" distL="0" distR="0">
                <wp:extent cx="2787015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7" r="-1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01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Sawston Nursery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 xml:space="preserve">Tannery Road, Sawston, Cambridge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CB22 3UW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: 01223 472018, Fax: 01223 472019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e-mail: sawstonnursery@care4free.net</w:t>
          </w:r>
        </w:p>
      </w:tc>
    </w:tr>
  </w:tbl>
  <w:p>
    <w:pPr>
      <w:pStyle w:val="Header"/>
      <w:jc w:val="center"/>
      <w:rPr>
        <w:sz w:val="22"/>
      </w:rPr>
    </w:pPr>
    <w:r>
      <w:rPr>
        <w:sz w:val="22"/>
      </w:rPr>
      <w:t>Head of Nursery: Sue Brown, NVQIV in Childcare &amp; Education, RSA Diploma in Office Practice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08:00Z</dcterms:created>
  <dc:creator> Brown</dc:creator>
  <dc:description/>
  <cp:keywords/>
  <dc:language>en-US</dc:language>
  <cp:lastModifiedBy>Sue Brown</cp:lastModifiedBy>
  <cp:lastPrinted>2011-01-31T13:29:00Z</cp:lastPrinted>
  <dcterms:modified xsi:type="dcterms:W3CDTF">2011-01-31T13:29:00Z</dcterms:modified>
  <cp:revision>6</cp:revision>
  <dc:subject/>
  <dc:title>REGISTRATION FORM</dc:title>
</cp:coreProperties>
</file>